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An den Präsidenten </w:t>
      </w:r>
    </w:p>
    <w:p>
      <w:pPr>
        <w:pStyle w:val="Normal"/>
        <w:rPr>
          <w:lang w:val="de-DE"/>
        </w:rPr>
      </w:pPr>
      <w:r>
        <w:rPr>
          <w:lang w:val="de-DE"/>
        </w:rPr>
        <w:t>des Landesgerichtes Boz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nterfertigter ________________________________________ (oder Gesellschaft/Verein mit gesetzlichem Vertreter) mit Sitz in ______________, geboren in _______________ am _______, wohnhaft in ____________________________________________, Steuernr.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beantra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die Eintragung in das Register für die Herausgabe der Zeitungen und periodisch erscheinenden Druckschriften  der Zeitung/Zeitschrift ______________________ mit folgenden Daten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itel:____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rt (bezüglich Inhalt):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scheinungsweise: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itz: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igentümer: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erausgeber:___________________</w:t>
      </w:r>
    </w:p>
    <w:p>
      <w:pPr>
        <w:pStyle w:val="Normal"/>
        <w:jc w:val="both"/>
        <w:rPr/>
      </w:pPr>
      <w:r>
        <w:rPr>
          <w:lang w:val="de-DE"/>
        </w:rPr>
        <w:t>Presserechtlich Verantwortlicher: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rscheinungsort: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ruckerei: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>(Datum und beglaubigte Unterschrift des Eigentümers, Herausgebers und des presserechtlich Verantwortlichen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de-DE"/>
      </w:rPr>
      <w:t>Stempelmarke zu 16.00 €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3:00Z</dcterms:created>
  <dc:creator>christoph.teissl</dc:creator>
  <dc:description/>
  <cp:keywords/>
  <dc:language>en-US</dc:language>
  <cp:lastModifiedBy>maria.rinaldo</cp:lastModifiedBy>
  <cp:lastPrinted>2010-09-09T08:34:00Z</cp:lastPrinted>
  <dcterms:modified xsi:type="dcterms:W3CDTF">2014-05-31T10:42:00Z</dcterms:modified>
  <cp:revision>2</cp:revision>
  <dc:subject/>
  <dc:title>An den Präsidenten </dc:title>
</cp:coreProperties>
</file>